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szCs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szCs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los accidentes geográficos que rodean a pueblos y ciudades. (Pág. 6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8"/>
                <w:sz w:val="19"/>
                <w:szCs w:val="19"/>
                <w:lang w:val="es-ES_tradnl"/>
              </w:rPr>
            </w:pPr>
            <w:r>
              <w:rPr>
                <w:spacing w:val="-8"/>
                <w:sz w:val="19"/>
                <w:szCs w:val="19"/>
                <w:lang w:val="es-ES_tradnl"/>
              </w:rPr>
              <w:t>Conocer los medios idóneos para establecer asentamientos, pueblos, ciudades. (P. 6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los componentes de una linterna. (Pág. 7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es-ES_tradnl"/>
              </w:rPr>
              <w:t xml:space="preserve">Usar un código determinado para indicar las opciones elegidas y relacionar contenidos. </w:t>
            </w:r>
            <w:r>
              <w:rPr>
                <w:spacing w:val="-3"/>
                <w:sz w:val="19"/>
                <w:szCs w:val="19"/>
                <w:lang w:val="en-GB"/>
              </w:rPr>
              <w:t>(Pág. 65, Acts. 4 y 5; Pág. 67, Act. 7; Pág. 68, Act. 10; Pág. 71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pretar correctamente la información de un mapa o un plano. (Pág. 69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Situar una serie de palabras en el lugar correcto de un crucigrama. (Pág. 70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Usar una trama de colores para destacar y distinguir información. (Pág. 7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3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3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Trabajar la expresión oral mediante el comentario de imágenes y la respuesta a preguntas. </w:t>
            </w:r>
            <w:r>
              <w:rPr>
                <w:sz w:val="19"/>
                <w:szCs w:val="19"/>
                <w:lang w:val="en-GB"/>
              </w:rPr>
              <w:t>(Págs. 60, 61 y 62; Pág. 63, Act. 1; Pág. 71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Iniciarse en la argumentación escrita justificando gustos. </w:t>
            </w:r>
            <w:r>
              <w:rPr>
                <w:spacing w:val="-4"/>
                <w:sz w:val="19"/>
                <w:szCs w:val="19"/>
                <w:lang w:val="en-GB"/>
              </w:rPr>
              <w:t>(Pág. 67, Act. 9; Pág. 69;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mpliar el vocabulario relativo a pueblos y ciudades y a sus servicios y equipamientos. </w:t>
            </w:r>
            <w:r>
              <w:rPr>
                <w:sz w:val="19"/>
                <w:szCs w:val="19"/>
                <w:lang w:val="en-GB"/>
              </w:rPr>
              <w:t>(Pág. 64, Pág. 65, Act. 3; Pág. 67, Acts. 7 y 8; Pág. 68, Act. 10; Pág. 70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Mejorar la expresión escrita con la respuesta a preguntas y la escritura de textos. </w:t>
            </w:r>
            <w:r>
              <w:rPr>
                <w:sz w:val="19"/>
                <w:szCs w:val="19"/>
                <w:lang w:val="en-GB"/>
              </w:rPr>
              <w:t>(Pág. 64, Act. 2, Pág. 66, Act. 6; Pág. 70, Act. 13; Pág. 71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Mejorar la comprensión escrita con la lectura de textos. (Págs. 63, 64, 66, 68, 70, 72 y 7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nsolidar la ortografía con la escritura. </w:t>
            </w:r>
            <w:r>
              <w:rPr>
                <w:sz w:val="19"/>
                <w:szCs w:val="19"/>
                <w:lang w:val="en-GB"/>
              </w:rPr>
              <w:t>(Pág. 64, Act. 2; Pág. 66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Consolidar el esquema textual de la descripción. </w:t>
            </w:r>
            <w:r>
              <w:rPr>
                <w:spacing w:val="-2"/>
                <w:sz w:val="19"/>
                <w:szCs w:val="19"/>
                <w:lang w:val="en-GB"/>
              </w:rPr>
              <w:t>(Pág. 64, Act. 2; Pág. 66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Deducir una palabra a partir de su definición. (Pág. 70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Hacer las actividades con orden y eficacia siguiendo unas instrucciones. (Págs. 72 y 7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preciar el valor artístico y cultural de algunos pueblos y de los barrios antiguos de ciudades. </w:t>
            </w:r>
            <w:r>
              <w:rPr>
                <w:spacing w:val="-2"/>
                <w:sz w:val="19"/>
                <w:szCs w:val="19"/>
                <w:lang w:val="en-GB"/>
              </w:rPr>
              <w:t>(Pág. 64; Pág. 65, Act. 4; Pág. 6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olidar la propia personalidad profundizando en la propia actitud con los vecinos y ante una situación determinada. (Pág. 62; Pág. 71, Acts. 16 y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anifestar libremente preferencias relativas a pueblos y ciudades. (Pág. 67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arrollar una conciencia y una actitud respetuosa con el entorno. (Pág. 7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 w:before="140" w:after="2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 3. Tema 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mpetencia social y ciudadan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>C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Guía Didáctica</w:t>
              <w:br/>
              <w:t>Unidad 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l origen de pueblos y ciudad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6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Los pueblos: características y actividad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60, 61, 62, 64, 6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8, 9, 10, 12, 1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Tipos de puebl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66, 6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La ciudad: características y part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60, 61, 62, 68, 6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8, 9, 10, 16, 17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Los barrios y los vecin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7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Los comportamientos cívic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71, 7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9, 2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>Conversar colectivamente sobre las diferencias entre la vida en un pueblo y en una ciu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Descubrir la evolución de las viviendas y de los asentamientos a lo largo de la historia hasta la formación de pueblos y ciud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istinguir las características de los pueblos y las ciudades, de sus calles y sus cas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ribir las características de un pueblo siguiendo un esquema determin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las diferencias entre pueblos de montaña, de llanura y de co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la tipología de barrios propios de una ciu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ocer la relación entre vecinos y la utilidad de las asociaciones de vecin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nocer y potenciar las actitudes que favorecen la convivencia entre vecin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Participar activamente en un mercado de intercambio y considerarlo una excelente manera de reciclar objetos que ya no se necesitan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Seguir unas instrucciones para desmontar y volver a montar una lintern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mentario colectivo de la diferencia entre la vida en un pueblo y en una ciudad a partir de unas imágenes y de los conocimientos previ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Lectura de textos que caracterizan a los pueblos y las ciud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pción de un pueblo siguiendo un esquema determin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lasificación de imágenes según reflejen pueblos o ciud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nocimiento de actividades propias de la vida en un pueblo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Lectura de un texto que caracteriza los pueblos de montaña, de llanura y de costa y clasificación de imágenes y características según esta tipología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ción de la diferencia entre barrio antiguo o centro, barrios modernos y barrios periféricos en las ciudades y situación de estos barrios en un mapa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anifestación de los aspectos de los pueblos y las ciudades que se prefier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ción de las relaciones que se establecen entre los vecin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imiento de las actitudes que favorecen la convivencia veci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rucción de un mercado de intercambio y participación activa en él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Seguimiento de unas instrucciones para desmontar y montar una linterna que funcione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pacing w:val="-2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pacing w:val="-2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Comprobar que los alumnos conversan colectivamente sobre las diferencias entre la vida en un pueblo y en una ciu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descubren la evolución de las viviendas y de los asentamientos a lo largo de la historia hasta la formación de pueblos y ciud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Ver que distinguen las características de pueblos y ciudades, de sus calles y sus cas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Observar que describen las características de un pueblo siguiendo un esquema determin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statar que identifican las diferencias entre pueblos de montaña, de llanura y de co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distinguen la diversidad de barrios propios de una ciu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Ver que conocen la relación de convivencia entre vecinos y la utilidad de las asociaciones de vecin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nstatar que participan en un mercado de intercambio y que lo ven como una excelente manera de reciclar objetos que ya no se necesitan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siguen unas instrucciones para desmontar y volver a montar una linterna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6 al desarrollo de las competencias básica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szCs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szCs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los elementos naturales propios de los pueblos. (Pág. 8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elementos naturales del entorno para reflejarlos en una maqueta. (Pág. 85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Usar un código para distinguir opciones, relacionar conceptos y clasificar elementos. </w:t>
            </w:r>
            <w:r>
              <w:rPr>
                <w:sz w:val="19"/>
                <w:szCs w:val="19"/>
                <w:lang w:val="en-GB"/>
              </w:rPr>
              <w:t>(Pág. 76, Act. 20; Pág. 78, Act. 26; Pág. 79, Act. 28; Pág. 81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Interpretar correctamente la información de un plano y símbolos informativos. (Pág. 84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Trabajar la expresión oral con comentarios y respuestas. </w:t>
            </w:r>
            <w:r>
              <w:rPr>
                <w:sz w:val="19"/>
                <w:szCs w:val="19"/>
                <w:lang w:val="en-GB"/>
              </w:rPr>
              <w:t>(Pág. 74; Pág. 79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Ampliar el vocabulario relativo a los servicios, los trabajos municipales y los edificios públicos. (Pág. 76; Pág. 78, Acts. 25 y 26; Pág. 80; Pág. 81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Mejorar la expresión escrita. </w:t>
            </w:r>
            <w:r>
              <w:rPr>
                <w:sz w:val="19"/>
                <w:szCs w:val="19"/>
                <w:lang w:val="en-GB"/>
              </w:rPr>
              <w:t>(Pág. 75, Act. 18; Pág. 78, Act. 25; Pág. 80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8"/>
                <w:sz w:val="19"/>
                <w:szCs w:val="19"/>
                <w:lang w:val="es-ES_tradnl"/>
              </w:rPr>
            </w:pPr>
            <w:r>
              <w:rPr>
                <w:spacing w:val="-8"/>
                <w:sz w:val="19"/>
                <w:szCs w:val="19"/>
                <w:lang w:val="es-ES_tradnl"/>
              </w:rPr>
              <w:t>Mejorar la comprensión escrita con lectura de textos. (Págs. 74, 75, 76, 78, 80, 82, 83, 84, 8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Iniciarse en la elaboración de textos argumentativos justificando diversas opciones. </w:t>
            </w:r>
            <w:r>
              <w:rPr>
                <w:sz w:val="19"/>
                <w:szCs w:val="19"/>
                <w:lang w:val="en-GB"/>
              </w:rPr>
              <w:t>(Pág. 77, Act. 24; Pág. 79, Act. 27; Págs. 82 y 8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n-GB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n-GB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olidar la ortografía mediante la escritura. (Pág. 75, Acts. 18 y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prender a estructurar textos. </w:t>
            </w:r>
            <w:r>
              <w:rPr>
                <w:sz w:val="19"/>
                <w:szCs w:val="19"/>
                <w:lang w:val="en-GB"/>
              </w:rPr>
              <w:t>(Pág. 75, Act. 18; Pág. 78, Act. 25; Pág. 80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prender a realizar las actividades de forma ordenada y eficaz gracias al seguimiento de unas instrucciones. (Págs. 84 y 85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preciar la belleza y el valor artístico de las obras de arte y la importancia de los museos que las alojan. </w:t>
            </w:r>
            <w:r>
              <w:rPr>
                <w:spacing w:val="-2"/>
                <w:sz w:val="19"/>
                <w:szCs w:val="19"/>
                <w:lang w:val="en-GB"/>
              </w:rPr>
              <w:t>(Pág. 80, Act. 30; Pág.81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producir plásticamente la realidad mediante una maqueta a escala. (Pág. 85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Organizarse para iniciar la búsqueda de información. </w:t>
            </w:r>
            <w:r>
              <w:rPr>
                <w:spacing w:val="-2"/>
                <w:sz w:val="19"/>
                <w:szCs w:val="19"/>
                <w:lang w:val="en-GB"/>
              </w:rPr>
              <w:t>(Pág. 76, Act. 21; Pág. 81, Act. 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esarrollar el criterio propio y la personalidad manifestando la propia actitud ante una situación determinada. </w:t>
            </w:r>
            <w:r>
              <w:rPr>
                <w:sz w:val="19"/>
                <w:szCs w:val="19"/>
                <w:lang w:val="en-GB"/>
              </w:rPr>
              <w:t>(Pág. 77, Act. 24; Pág. 79, Act. 27; Pág. 8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anifestar libremente la propia opinión sobre diversas cuestiones. (Págs. 82 y 8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Aplicar la competencia matemática de la resta para resolver problemas. (Pág. 77, Act. 23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60" w:after="1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 3. Tema 6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mpetencia social y ciudadana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>C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Guía Didáctica</w:t>
              <w:br/>
              <w:t>Unidad 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los servicios propios de una localida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74, 75, 76, 77, 78, 79, 80, 8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2, 23, 24, 25, 26, 27, 28, 2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tiendas y comercios y los productos que vende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7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conocer el ayuntamiento y los trabajadores municipal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76, 7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4, 2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los servicios municipal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78, 7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6, 27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Valorar los oficios que dan servicio a la comunida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78, 7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6, 27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Reconocer los edificios y los espacios públic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80, 8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8, 2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Ver aspectos positivos y negativos de un pueblo o una ciuda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82, 8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30, 31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 oralmente aspectos relativos a los servicios de que dispone una locali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Identificar los servicios de una localidad, como comercios, colegios o centros de salud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nocer la función de un ayuntamiento y de las personas que trabajan en él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ocer la función del alcalde y de los regidores y el modo de elegirl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Familiarizarse con el método de las elecciones y con el recuento de vo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los trabajos y los servicios que son responsabilidad del ayuntamien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Ver otros edificios municipales, centros culturales y espacios públicos de las localid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aspectos positivos y negativos de la vida en un pueblo y en una ciu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Interpretar un plano y localizar el recorrido más corto para llegar a un lugar concre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ruir una maqueta de los alrededores del colegi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de unas fotografías y comentario colectivo de los servicios, los edificios municipales y las actividades que desarroll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sobre los servicios, como colegios, tiendas o centros de salud, propios de las ciudades y de otras locali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scritura de los servicios de la propia local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para reconocer la función del ayuntamiento, del alcalde y de los regidores, así como la manera de elegir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>Respuesta a preguntas sobre el sistema de votación y la función del alcalde y los regid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ómputo de votos de una elección para elegir el alcalde y las personas del censo que no pueden vo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anifestación de aspectos que mejoran la vida en la propia local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ducción a partir de textos e imágenes de las labores propias de un ayuntami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lación de servicios municipales y el trabajo que desarroll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io de los servicios municipales que resuelven determinadas urgenc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en textos e imágenes de los edificios municipales, los centros culturales y los espacios públicos que puede tener una localidad y sus fun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ectura de textos sobre la experiencia de la vida en un pueblo y en una ciudad y respuesta a preguntas para comentar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Práctica al interpretar un plano en busca de diversos recorridos ópti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nstrucción de una maqueta de los alrededores del colegio con piezas de construcción, plastilina, cartulina y miniatura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los alumnos comentan los servicios de que dispone una local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Ver que identifican servicios de una localidad, como comercios, colegios o centros de salu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reconocen la función del ayuntamiento y de las personas que trabajan en é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statar que conocen la función del alcalde y de los regidores y el modo de elegir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se han familiarizado con el método de las elecciones y con el recuento de vo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es-ES_tradnl"/>
              </w:rPr>
              <w:t>Ver que identifican los trabajos y los servicios que son responsabilidad del ayuntami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Verificar que conocen otros edificios municipales, centros culturales y espacios públicos de las locali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identifican aspectos positivos y negativos de la vida de un pueblo y una ciu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saben interpretar un plano y que localizan el recorrido óptim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color w:val="FF0000"/>
                              <w:sz w:val="19"/>
                              <w:szCs w:val="19"/>
                              <w:u w:val="single"/>
                            </w:rPr>
                            <w:t>project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color w:val="FF0000"/>
                        <w:sz w:val="19"/>
                        <w:szCs w:val="19"/>
                        <w:u w:val="single"/>
                      </w:rPr>
                      <w:t>projecte</w:t>
                    </w: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5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pueblo y la ciudad: la vida en pueblos...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 xml:space="preserve">El nostre </w:t>
          </w:r>
          <w:r>
            <w:rPr>
              <w:color w:val="FF0000"/>
            </w:rPr>
            <w:t>cos</w:t>
          </w:r>
          <w:r>
            <w:rPr/>
            <w:t xml:space="preserve">: </w:t>
          </w:r>
          <w:r>
            <w:rPr>
              <w:color w:val="FF0000"/>
            </w:rPr>
            <w:t>Descobrim</w:t>
          </w:r>
          <w:r>
            <w:rPr/>
            <w:t xml:space="preserve"> el nostre </w:t>
          </w:r>
          <w:r>
            <w:rPr>
              <w:color w:val="FF0000"/>
            </w:rPr>
            <w:t>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6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pueblo y la ciudad: nuestra localidad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5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pueblo y la ciudad: la vida en pueblos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6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El pueblo y la ciudad: nuestra localidad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6</w:t>
          </w:r>
        </w:p>
        <w:p>
          <w:pPr>
            <w:pStyle w:val="TtPT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El pueblo y la ciudad: nuestra localidad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29:00Z</dcterms:created>
  <dc:creator>.</dc:creator>
  <dc:description/>
  <dc:language>en-US</dc:language>
  <cp:lastModifiedBy>Albert cots</cp:lastModifiedBy>
  <cp:lastPrinted>2011-01-20T13:41:00Z</cp:lastPrinted>
  <dcterms:modified xsi:type="dcterms:W3CDTF">2011-08-03T08:48:00Z</dcterms:modified>
  <cp:revision>80</cp:revision>
  <dc:subject/>
  <dc:title>PRESENTACIÓN</dc:title>
</cp:coreProperties>
</file>